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6- 1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Council President at the request of the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December 12, 200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F,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December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Approval of railroad reimbursement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Summary:</w:t>
      </w:r>
      <w:r>
        <w:rPr/>
        <w:t xml:space="preserve"> The bill authorizes the Administration to sign a Railroad Reimbursement Agreement with the Florida Department of Transportation and CSX Transportation concerning the automatic grade crossing signals at East 65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:</w:t>
      </w:r>
      <w:r>
        <w:rPr/>
        <w:t xml:space="preserve"> Per the agreement, CSX will replace the cantilevers and gates with flashing signals on this two lane road.  The FDOT will reimburse CSX for the associated construction costs, estimated at $179,600.  CSX will maintain the gates and signals at a cost of $3,146 annually.  The City and CSX will each bear 50% of the annual maintenance expense.  This District 7 crossing in the Panama Park area is over one main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Streets &amp; Roads/Grade cro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Cost to the City will be $3,146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22671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49:00Z</dcterms:created>
  <dc:creator>KWeiss</dc:creator>
  <dc:description/>
  <cp:keywords/>
  <dc:language>en-US</dc:language>
  <cp:lastModifiedBy>KWeiss</cp:lastModifiedBy>
  <cp:lastPrinted>2006-12-15T10:28:00Z</cp:lastPrinted>
  <dcterms:modified xsi:type="dcterms:W3CDTF">2006-12-15T15:28:00Z</dcterms:modified>
  <cp:revision>5</cp:revision>
  <dc:subject/>
  <dc:title>Bill Type and Number: Ordinance 2004-610</dc:title>
</cp:coreProperties>
</file>